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肆意人生路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漫步在不羁的梦想里肆意人生路上的寻觅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不羁的梦想里：肆意人生路上的寻觅与突破</w:t>
      </w:r>
      <w:r>
        <w:rPr>
          <w:sz w:val="32"/>
          <w:szCs w:val="32"/>
        </w:rPr>
        <w:t>&lt;/p&gt;&lt;p&gt;&lt;img src="/static-img/opjh9r5W0HA11tnaGyakGLLcVyGCkYUuWrF7a2QirbdfgAQpwZl58EpiL4JuxEoe.png"&gt;&lt;/p&gt;&lt;p&gt;</w:t>
      </w:r>
      <w:r>
        <w:rPr>
          <w:sz w:val="32"/>
          <w:szCs w:val="32"/>
        </w:rPr>
        <w:t>在这个充满变数和挑战的世界里，许多人选择了遵循传统的人生轨迹，而有着勇气和梦想的人，则踏上了肆意人生路。他们不拘小节，不受限制，用自己的方式去追逐心中的理想。在现实中，这条路常常被称为“肆意人生路小说”，因为它既充满传奇，也伴随着无数的困惑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肆意”并不是指完全没有规划，而是指在追求个人价值、自由和幸福时，更倾向于自主决策，不被外界压力所束缚。这一选择往往需要极高的心智成熟度，以及对自己深刻的了解。</w:t>
      </w:r>
      <w:r>
        <w:rPr>
          <w:sz w:val="32"/>
          <w:szCs w:val="32"/>
        </w:rPr>
        <w:t>&lt;/p&gt;&lt;p&gt;&lt;img src="/static-img/yNtBs4Jv_iPKXUUTd_1OG7LcVyGCkYUuWrF7a2Qirbegkw8lQGAl09qLNXr6YqHWUKNWWb0QYg-jyEv3TtdKk5RWShgKRbvBiM7xt-mTCjAgOORGV7BeqxBq_kwYSOJyqGtCn1ygED11XJrzdKqLgL8_EabSclZ4JraPlMNnvFm90DdvAnHsHm7t92VVENpSB8RaLKYcrGcqyTKd7Dj37K1ExoNyvPmuYMFNbAwHkAU.png"&gt;&lt;/p&gt;&lt;p&gt;</w:t>
      </w:r>
      <w:r>
        <w:rPr>
          <w:sz w:val="32"/>
          <w:szCs w:val="32"/>
        </w:rPr>
        <w:t>例如，李雷从小就对音乐有着浓厚的兴趣，但他的父母希望他成为一个稳定的工程师。他因此开始了两段职业生活，一次是在一家大公司，一次则是自己创业开了一家咖啡店。尽管这些经历都让他付出了很多，但是最终，他还是决定放弃稳定工作，全身心投入到音乐创作中。他现在是一位成功的独立乐手，每一次演出都是他个人的表达，对于那些想要尝试不同道路的人来说，他就是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肆意人生的道路并不总是顺风顺水，有时候也会遇到强大的逆境。张伟原本是一个金融分析师，但由于内心深处对于社会公正与环境保护的问题感到不安，他决定辞职，加入了一家环保非营利组织。那时，他面临着经济上的一大转变，因为非营利机构通常薪资较低，而且工作性质更加多变。但张伟坚持己见，并且通过不断学习新技能，最终成为了该组织的一个关键成员。</w:t>
      </w:r>
      <w:r>
        <w:rPr>
          <w:sz w:val="32"/>
          <w:szCs w:val="32"/>
        </w:rPr>
        <w:t>&lt;/p&gt;&lt;p&gt;&lt;img src="/static-img/yUK0jFVwopyIbxWDk91iFLLcVyGCkYUuWrF7a2Qirbegkw8lQGAl09qLNXr6YqHWUKNWWb0QYg-jyEv3TtdKk5RWShgKRbvBiM7xt-mTCjAgOORGV7BeqxBq_kwYSOJyqGtCn1ygED11XJrzdKqLgL8_EabSclZ4JraPlMNnvFm90DdvAnHsHm7t92VVENpSB8RaLKYcrGcqyTKd7Dj37K1ExoNyvPmuYMFNbAwHkAU.png"&gt;&lt;/p&gt;&lt;p&gt;</w:t>
      </w:r>
      <w:r>
        <w:rPr>
          <w:sz w:val="32"/>
          <w:szCs w:val="32"/>
        </w:rPr>
        <w:t>当然，还有一些故事可能并不会以光明灿烂告终，有些甚至会因为缺乏准备而走向失败。但即便如此，这种冒险精神也是我们今天社会所需的一部分，它激励人们探索新的可能性，无论结果如何，都能让我们更接近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肆意人生路小说”是一本关于勇敢追梦、不畏艰难、不断探索与突破的小说。而这本书里的每一页，都记录着人类不可抗拒前行冲动的心灵旅程。</w:t>
      </w:r>
      <w:r>
        <w:rPr>
          <w:sz w:val="32"/>
          <w:szCs w:val="32"/>
        </w:rPr>
        <w:t>&lt;/p&gt;&lt;p&gt;&lt;img src="/static-img/voljbscffpbKh-TVT6diPLLcVyGCkYUuWrF7a2Qirbegkw8lQGAl09qLNXr6YqHWUKNWWb0QYg-jyEv3TtdKk5RWShgKRbvBiM7xt-mTCjAgOORGV7BeqxBq_kwYSOJyqGtCn1ygED11XJrzdKqLgL8_EabSclZ4JraPlMNnvFm90DdvAnHsHm7t92VVENpSB8RaLKYcrGcqyTKd7Dj37K1ExoNyvPmuYMFNbAwHkAU.png"&gt;&lt;/p&gt;&lt;p&gt;&lt;a href = "/doc/590260-</w:t>
      </w:r>
      <w:r>
        <w:rPr>
          <w:sz w:val="32"/>
          <w:szCs w:val="32"/>
        </w:rPr>
        <w:t xml:space="preserve">肆意人生路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在不羁的梦想里肆意人生路上的寻觅与突破</w:t>
      </w:r>
      <w:r>
        <w:rPr>
          <w:sz w:val="32"/>
          <w:szCs w:val="32"/>
        </w:rPr>
        <w:t>.doc" rel="alternate" download="590260-</w:t>
      </w:r>
      <w:r>
        <w:rPr>
          <w:sz w:val="32"/>
          <w:szCs w:val="32"/>
        </w:rPr>
        <w:t xml:space="preserve">肆意人生路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在不羁的梦想里肆意人生路上的寻觅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